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DISPLAY ACC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used to display a customer's charges, payments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ustomer, press the F8 key. Select the proper customer from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displayed. Upon selecting the customer, the system will fill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fields. Press F5 or Enter to display the account stat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customer, press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